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26.12.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Администрации город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Г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ньев Г.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кова З.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 Л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иркина А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еного хозяйства МП «Коммунальное хозяй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-эксперт Межрегионального управления №8 ФМБА Росси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z w:val="26"/>
                <w:szCs w:val="26"/>
              </w:rPr>
              <w:t>главный специалист  отдела по взаимодействию со средствами массовой информаци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Рассмотрение заявления ООО «Инвестиционная компания «Остов» от 27.11.2014 г. №207 о разрешении сноса зеленых насаждений, </w:t>
      </w:r>
      <w:r>
        <w:rPr>
          <w:sz w:val="26"/>
          <w:szCs w:val="26"/>
        </w:rPr>
        <w:t xml:space="preserve">попадающих в зону строительства улицы Л.Н. Усачева в общественном центре г. Обнинска (Зо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на участке от жилой застройки «Зеленый остров» до примыкания к пр. Ленина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Вырубка зелёных насаждений планируется в зоне строительства транспортной инфраструктуры – автодорога от пр. Ленина до ул. Цветкова в общественном центре Зон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(на участке о застройки «Зеленый остров» до пр. Ленина), в соответствии с утвержденной градостроительной документацией (постановление Администрации города Обнинска от 15.10.2013 №1853-п «Об утверждении документации по планировке территории общественного центра города Обнинска (Зона (внесение изменений)»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п. 3.2.2 дополнительного соглашения № 01-28/260 к инвестиционному договору №01-28/197 от 02.07.2012 г. на осуществление организационно-технических мероприятий, проектирования и строительства инженерных и транспортных сооружений в форме проведения подготовительных, проектных, строительных, пуско-наладочных работ, ввода объектов в эксплуатацию в соответствии с проектом планировки общественного центра города Обнинска Администрация города обязуется не взимать компенсационную стоимость за снос зеленых насаждений, попадающих в зону строительства Объектов инженерно-транспортной инфраструктуры, рассчитанную согласно постановлению Администрации города №255-п от 03.03.2009 г.  при условии, что инвестор обязуется безвозмездно в течение 30 дней со дня подключения объекта капитального строительства Инвесторов передать его,  а также проектно-сметную и исполнительную документацию в муниципальную собственность согласно действующему законодательств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9.12.2014 г.№718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Планируется вырубка 115 дерева, в том числе 15 шт. – сухие и аварийно-опасные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Решение комисс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зрешить ООО «Инвестиционная компания «Остов» вырубку зелёных насаждений в зоне строительства транспортной инфраструктуры - ул. Усачева от пр. Ленина до ул. Цветкова в общественном центре Зон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(на участке</w:t>
      </w:r>
      <w:r>
        <w:rPr>
          <w:sz w:val="26"/>
          <w:szCs w:val="26"/>
        </w:rPr>
        <w:t xml:space="preserve"> от жилой застройки «Зеленый остров» до примыкания к пр. Ленина)</w:t>
      </w:r>
      <w:r>
        <w:rPr>
          <w:sz w:val="25"/>
          <w:szCs w:val="25"/>
        </w:rPr>
        <w:t xml:space="preserve"> от без взимания компенсационной стоим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1"/>
              <w:spacing w:lineRule="auto" w:line="240" w:before="0" w:after="120"/>
              <w:ind w:left="833" w:hanging="0"/>
              <w:rPr/>
            </w:pPr>
            <w:r>
              <w:rPr>
                <w:sz w:val="25"/>
                <w:szCs w:val="25"/>
                <w:lang w:val="ru-RU"/>
              </w:rPr>
              <w:t xml:space="preserve">             </w:t>
            </w:r>
            <w:r>
              <w:rPr>
                <w:sz w:val="25"/>
                <w:szCs w:val="25"/>
                <w:lang w:val="ru-RU"/>
              </w:rPr>
              <w:t xml:space="preserve">В.В. Лежнин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Ответственный секретарь комиссии: </w:t>
            </w:r>
          </w:p>
        </w:tc>
        <w:tc>
          <w:tcPr>
            <w:tcW w:w="3522" w:type="dxa"/>
            <w:tcBorders/>
          </w:tcPr>
          <w:p>
            <w:pPr>
              <w:pStyle w:val="21"/>
              <w:snapToGrid w:val="false"/>
              <w:spacing w:lineRule="auto" w:line="240"/>
              <w:ind w:left="833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21"/>
              <w:spacing w:lineRule="auto" w:line="240"/>
              <w:ind w:left="833" w:hanging="0"/>
              <w:rPr/>
            </w:pPr>
            <w:r>
              <w:rPr>
                <w:sz w:val="25"/>
                <w:szCs w:val="25"/>
                <w:lang w:val="ru-RU"/>
              </w:rPr>
              <w:t xml:space="preserve">         </w:t>
            </w:r>
            <w:r>
              <w:rPr>
                <w:sz w:val="25"/>
                <w:szCs w:val="25"/>
                <w:lang w:val="ru-RU"/>
              </w:rPr>
              <w:t xml:space="preserve">И.В. Онуфриева </w:t>
            </w:r>
          </w:p>
          <w:p>
            <w:pPr>
              <w:pStyle w:val="21"/>
              <w:spacing w:lineRule="auto" w:line="240" w:before="0" w:after="120"/>
              <w:ind w:left="833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21"/>
        <w:spacing w:lineRule="auto" w:line="36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наньев А.Г.</w:t>
            </w:r>
          </w:p>
          <w:p>
            <w:pPr>
              <w:pStyle w:val="21"/>
              <w:spacing w:lineRule="auto" w:line="360" w:before="0" w:after="120"/>
              <w:ind w:left="1985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ордеева Н.И.</w:t>
            </w:r>
          </w:p>
        </w:tc>
        <w:tc>
          <w:tcPr>
            <w:tcW w:w="3522" w:type="dxa"/>
            <w:tcBorders/>
          </w:tcPr>
          <w:p>
            <w:pPr>
              <w:pStyle w:val="21"/>
              <w:spacing w:lineRule="auto" w:line="360"/>
              <w:ind w:left="4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ороткова В.И.</w:t>
            </w:r>
          </w:p>
          <w:p>
            <w:pPr>
              <w:pStyle w:val="21"/>
              <w:spacing w:lineRule="auto" w:line="360" w:before="0" w:after="120"/>
              <w:ind w:left="4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Ишкова Г.И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азинкина Т.А.</w:t>
            </w:r>
          </w:p>
          <w:p>
            <w:pPr>
              <w:pStyle w:val="21"/>
              <w:spacing w:lineRule="auto" w:line="360" w:before="0" w:after="120"/>
              <w:ind w:left="1985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нискив А.И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цкова З.М.</w:t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pacing w:lineRule="auto" w:line="360"/>
              <w:ind w:left="1985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Козлов А.П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5"/>
                <w:szCs w:val="25"/>
              </w:rPr>
            </w:pPr>
            <w:r>
              <w:rPr>
                <w:lang w:eastAsia="en-US"/>
              </w:rPr>
              <w:tab/>
            </w: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21"/>
              <w:spacing w:lineRule="auto" w:line="360" w:before="0" w:after="120"/>
              <w:ind w:left="1985" w:hanging="0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иркина А.Г.</w:t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spacing w:lineRule="auto" w:line="360" w:before="0" w:after="120"/>
              <w:ind w:left="1985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ind w:left="4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21"/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560" w:footer="1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34:00Z</dcterms:created>
  <dc:creator>Popova</dc:creator>
  <dc:description/>
  <cp:keywords/>
  <dc:language>en-US</dc:language>
  <cp:lastModifiedBy>00435</cp:lastModifiedBy>
  <cp:lastPrinted>2014-12-29T09:17:00Z</cp:lastPrinted>
  <dcterms:modified xsi:type="dcterms:W3CDTF">2014-12-29T06:18:00Z</dcterms:modified>
  <cp:revision>4</cp:revision>
  <dc:subject/>
  <dc:title>СВОДНЫЙ  ПРОТОКОЛ № ____</dc:title>
</cp:coreProperties>
</file>